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şletme Müdürlüğünün 21.02.2024 tarih ve                  E-19766524-110.04-98393 sayılı yazısı ekindeki 20.02.2024 tarih ve E-19766524-110.04-98284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  <w:b/>
        </w:rPr>
        <w:t>YAPILAN GÖRÜŞMEDE</w:t>
      </w:r>
      <w:r>
        <w:rPr>
          <w:rFonts w:cs="Lucida Sans Unicode" w:ascii="Verdana" w:hAnsi="Verdana"/>
        </w:rPr>
        <w:tab/>
        <w:t xml:space="preserve">      </w:t>
        <w:tab/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Öğrenci Servis Hattından Ahmet Serkan KARTAL, adına kayıtlı 67 S 0172 nolu plakayı Zonguldak 2. Noterliğinin 18.12.2023 tarih ve 14254 sayılı noter satış sözleşmesi ile eşi Şirin KARTAL’ a devir ettiği, </w:t>
      </w:r>
    </w:p>
    <w:p>
      <w:pPr>
        <w:pStyle w:val="Normal"/>
        <w:ind w:firstLine="709"/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 xml:space="preserve">Şirin KARTAL 15.02.2024 tarihinde dilekçe ile Belediye Başkanlığına müracaat ederek 67 S 0172 nolu plakanın adına tescil edilmesini ve 2017 model Ford Transit markalı aracı ile çalışmak üzere ruhsat verilmesini talep ettiği ilgi yazı ve ekli belgelerden anlaşılmış olup; 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Şirin KARTAL’ ın tescil belgesi ve çalışma ruhsat alabilmesi için gerekli olan evrakları uygun olduğundan, adına 67 S 0172 nolu ticari plakanın tesciline, 2017 model Ford Transit markalı aracı ile Öğrenci Servis hattında </w:t>
      </w:r>
      <w:r>
        <w:rPr>
          <w:rFonts w:cs="Lucida Sans Unicode" w:ascii="Verdana" w:hAnsi="Verdana"/>
        </w:rPr>
        <w:t>çalışmak üzere ruhsat verilmesine, gereği için evrakın müdürlüğüne gönderilmesine</w:t>
      </w:r>
      <w:r>
        <w:rPr>
          <w:rFonts w:cs="Verdana" w:ascii="Verdana" w:hAnsi="Verdana"/>
        </w:rPr>
        <w:t xml:space="preserve"> 22</w:t>
      </w:r>
      <w:r>
        <w:rPr>
          <w:rFonts w:cs="Lucida Sans Unicode" w:ascii="Verdana" w:hAnsi="Verdana"/>
        </w:rPr>
        <w:t>.02</w:t>
      </w:r>
      <w:r>
        <w:rPr>
          <w:rFonts w:cs="Verdana" w:ascii="Verdana" w:hAnsi="Verdana"/>
        </w:rPr>
        <w:t>.2024 tarihinde mevcudun oy birliği ile karar verild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/Ö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DR. ÖMER SELİM ALAN    ŞENDOĞAN KARATAŞ        SİNAN TOPRAK                 HÜSEYİN KAHVECİ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BELEDİYE BAŞKANI         BLD.MECLİS ÜYESİ            BLD.MECLİS ÜYESİ           BLD.MECLİS ÜYESİ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TAYFUN ALBAYRAK                                AV. REYHAN ERTEM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 </w:t>
        <w:tab/>
        <w:t xml:space="preserve">          İMAR VE ŞEHİRCİLİK MD. V.                   HUKUK İŞLERİ MD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İZİNLİ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 </w:t>
    </w:r>
    <w:r>
      <w:rPr>
        <w:rFonts w:cs="Arial" w:ascii="Verdana" w:hAnsi="Verdana"/>
      </w:rPr>
      <w:t>T.C.                                                        TOPLANTI TARİHİ : 22.02.2024                   ZONGULDAK BELEDİYESİ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ab/>
      <w:t>ENCÜMEN KARARI                                               KARAR  SAYISI     : 67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rFonts w:cs="Arial" w:ascii="Verdana" w:hAnsi="Verdana"/>
      </w:rPr>
      <w:t>BİRİMİ   : İşletme M</w:t>
    </w:r>
    <w:r>
      <w:rPr>
        <w:rFonts w:cs="Verdana" w:ascii="Verdana" w:hAnsi="Verdana"/>
      </w:rPr>
      <w:t>üdürlüğü</w:t>
    </w:r>
  </w:p>
  <w:p>
    <w:pPr>
      <w:pStyle w:val="Normal"/>
      <w:pBdr>
        <w:bottom w:val="single" w:sz="6" w:space="0" w:color="000000"/>
      </w:pBdr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  <w:t>KONU   :</w:t>
    </w:r>
    <w:bookmarkStart w:id="0" w:name="_Hlk86676023"/>
    <w:r>
      <w:rPr>
        <w:rFonts w:cs="Arial" w:ascii="Verdana" w:hAnsi="Verdana"/>
      </w:rPr>
      <w:t xml:space="preserve"> </w:t>
    </w:r>
    <w:bookmarkStart w:id="1" w:name="OLE_LINK1"/>
    <w:bookmarkStart w:id="2" w:name="_Hlk91080045"/>
    <w:bookmarkEnd w:id="0"/>
    <w:r>
      <w:rPr>
        <w:rFonts w:cs="Arial" w:ascii="Verdana" w:hAnsi="Verdana"/>
      </w:rPr>
      <w:t xml:space="preserve">Şirin KARTAL </w:t>
    </w:r>
    <w:bookmarkEnd w:id="2"/>
    <w:r>
      <w:rPr>
        <w:rFonts w:cs="Arial" w:ascii="Verdana" w:hAnsi="Verdana"/>
      </w:rPr>
      <w:t xml:space="preserve">adına Öğrenci Servis </w:t>
    </w:r>
    <w:r>
      <w:rPr>
        <w:rFonts w:cs="Lucida Sans Unicode" w:ascii="Verdana" w:hAnsi="Verdana"/>
      </w:rPr>
      <w:t>için 67 S 0172 nolu ticari</w:t>
    </w:r>
    <w:r>
      <w:rPr>
        <w:rFonts w:cs="Arial" w:ascii="Verdana" w:hAnsi="Verdana"/>
      </w:rPr>
      <w:t xml:space="preserve"> plakaya bağlı Devir tescil işlemi </w:t>
    </w:r>
    <w:bookmarkEnd w:id="1"/>
    <w:r>
      <w:rPr>
        <w:rFonts w:cs="Arial" w:ascii="Verdana" w:hAnsi="Verdana"/>
      </w:rPr>
      <w:t>ve çalışma ruhsat verilmesi</w:t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3:00Z</dcterms:created>
  <dc:creator>ı</dc:creator>
  <dc:description/>
  <cp:keywords/>
  <dc:language>en-US</dc:language>
  <cp:lastModifiedBy>n.ozturk</cp:lastModifiedBy>
  <cp:lastPrinted>2024-02-26T10:57:00Z</cp:lastPrinted>
  <dcterms:modified xsi:type="dcterms:W3CDTF">2024-02-26T07:57:00Z</dcterms:modified>
  <cp:revision>4</cp:revision>
  <dc:subject/>
  <dc:title/>
</cp:coreProperties>
</file>